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 ��Ŀ     ��Ŀ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 �    ��� �  � � 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 ����     ���� 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    Offlin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�   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QWK Mail Door for RemoteAcces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udson and JAM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Copyright 1993,'94 Johan Corstjens - JC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cumentation by Johan Corstjens &amp; Kief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ightly edited and updated by 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1 .................................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2 .............................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3 ...............................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4 ................................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5 ..............................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6 ............................ RIP Con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1 ...............................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2 ................................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3 .................... *.JCQ &amp; JCQ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4 ..........................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5 ..............................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6 ........................... RA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7 .......................... Logg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8 ..................Multi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0 JCQ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1 .......................... Syste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2 ..............................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3 ............................ Us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4 ....................................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0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1 .......................... Remo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2 .................................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3 ............................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4 .................................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5 .........................Auto Up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6 ................................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7 ......................... Acknoe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8 ...........................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9 ...........................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A .................................. 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B .........................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  </w:t>
      </w:r>
      <w:r>
        <w:rPr/>
        <w:t>INTRODUCTION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is an offline mail door designed to create QW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packets for users of RemoteAccess BBS soft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x. It is designed to take advantage of specia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 2.0 such as message groups and the new JAM message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can be used with Hudson message areas, JA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, or a combination 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     </w:t>
      </w:r>
      <w:r>
        <w:rPr/>
        <w:t>1.0 LICENSE 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1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and the associated files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  All of the files are copied as a group (such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ngle archive). See below for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  The files are not modified in any way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moval or alteration of copyright notices 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  No charge beyond a cost-recovery fee not to exceed $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a general telecommunications connection fe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)   After a 45 day evaluation period the produc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ered if you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may not be incorporated into program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 which are distributed or sold to other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s permission, except for shareware CD-ROM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the JCQWK archive if they comply with (1)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, and the CD must clearly explain w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p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2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program has been tested by myself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entirely possible that JC-QWK may mal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s or under circumstances in which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. The author disclaims any and a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(both consequential and incidental)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r misuse of JC-QWK. Sol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ing the suitability of the program re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3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ows Downloading/uploading of QWK compatibl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ows requesting files to download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upports both Hudson and JAM style message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upports ASCII, ANSI, Avatar and RIP displa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omes with RIP screens and prompts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Fully configurable prompts like RA's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upports all RA control codes, including the ^K!TEXTFILE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upports RA sysop keys, ALT-E, ALT-S, ALT-C, ALT-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Users may optionally have their downloaded packets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to 99 - e.g. BBS.Q01, BBS.Q0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ows user to modify pointers by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ows selecting a number of messages instead of a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inter (e.g. - last 50 messages in each area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 number 7,4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Optional generating of index files (*.NDX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an send an ASCII list of new files (either created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a pre-made list, selectable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ows selecting/deselecting complete messag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ows Changing flags b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ows Filters to receive only messages addressed to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personal messages, and those writt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ysop controlled network status p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ulti-language support - uses its own 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ll Hotkeys are changeable by sysop (per languag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ingle or double list displays of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Includes flexible us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Areas can be added/dropped by addressing a message to J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WK or QMAIL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imple installation - Just install as a type-7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t files or parameters other than *M (swap ou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essage number limits can be defined for each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ysop controlled maximum amount of QWK packet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ultinode/network and DV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upports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Supports Internet mail using a fido gatew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Checks uploads for duplicate messages and ign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Users can enable/disable Automatic-downloa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Users can Download bulletins (if sysop all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 Users can download files (If sysop allow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4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or archive you received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QWK202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_ID.DIZ   BBS Description of JC-QWK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WK.DOC     This file - documentation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WK.EXE     The door program itself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SETUP.EXE  Setup program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UTIL.EXE   Util to pack the JCQWK user base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NGLISH.ZIP   English menu files (ASCII, ANSI, Avatar, RIP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PANISH.ZIP   Spanish menu files (ASCII, ANSI, Avatar, RIP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ANGUAGE.ZIP  Language JCQ files (ENGLISH.JCQ, and others)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ONFIG.ZIP    Sample config files for downloa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protocols and Compression tool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GISTER.ZIP  How to Register. (Registration forms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GISTER.DOC  Dummy file to replace an old version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ETATEAM.TXT  List of Beta testers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.ZIP contains several RIP/ANS files! Be su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ll to your RA (english) text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e FILENAME.DOC in ENGLISH.ZIP for a list and description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NISH.ZIP contains several RIP/ANS files! Be su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ll to your RA (Spanish) textfile director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support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e FILENAME.DOC in SPANISH.ZIP for a list and description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NGLISH.JCQ   English language including RIPed prompt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PANISH.JCQ   Spanish language including RIPed prompt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TOCK.JCQ     English language without RIPed prompt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EUTSCH.JCQ   German language without RIPed prompt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UTCH.JCQ     Dutch  language without RIPed prompt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RENCH.JCQ    French language without RIPed prompts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PACK.CFG   Demo setup for compression program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PROT.CFG   Demo setup for download protocols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WK.CFG     Demo setup for main configuration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FRICA.REG    Registration form for Africa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AUSTRALI.REG  Registration form for Australia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UROPE.REG    Registration form for Europ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GERMANY.REG   Registration form for German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A.REG       Registration form for USA/Canad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5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is still a young program, first developed i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n many new features have been added and refi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more features are still being planned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that you would like to see added just let me know!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reached in the JCQWK.SUP and RA_UTIL echos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me a netmail at 2:281/610 or 1:102/1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ince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have had a rather long gamma cycle since 2.0, with 3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released and several wide-betas in between. Al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added and refined, thanks to all the input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from our beta testers and the general public.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Internet handling, and allows users to recieve help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ir bulletins. JC-QWK now detects when message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.RA have been moved/changed and corrects the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1gammas added RIP support, dupe checking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, short names for message areas, bulletin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ownloading, plus some minor additions and fixes. It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s tearlines and origin lines on uploaded messages.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now retained for messages downloads from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QBYE.??? will be send when exiting JC-QWK so RIP Hot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set. Added a small utility so you can delete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alled for a number of days. JC-QWK will use the %TASK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ODE% environment variables now (if defined) to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de number. Users can abort the scanning proces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rompted to either continue, abort the scan, or ab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the messages scanned so far. Bulletins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s packets by the sysop now. Users can reques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by sending a message addressed to JC-QWK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a limit to the size of a packet to include index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ly QWK packet limit per user and a default language (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nguage name supplied by RA is not found) was add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can scan for newfiles while online, or can use use a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list instead to save time. Internet messages can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cally addressed to a gateway. With all these changes JC-QW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w smaller in size and is faster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since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 1.0 release, many minor bugfixe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, and a few new features added. The big on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, is the JAM support! Support for netmail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ING - 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pdating from a previous 2.x version, you must fir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QSETUP, which will automaticly convert the JC-QWK us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2.02 format if needed. Text and languag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. Use the new language files included in LANGUAGE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the new RIPed English prompts and scree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NGLISH.ZIP. If you wish to use an old languag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ed to run JCQSETUP and add in any new prom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key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6 RIP CONT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you think you're pretty handy with the RIP editor?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win a free JC-QWK key and get your name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docs - the first step to international stardom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the perfect JC-QWK menu and/or welcome screens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to one of the support sites mentioned toward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.  Be sure to archive the file, includ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file with your name and electronic address (Fidonet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BS phone number if nothing else) so we know who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to! Also be sure to name the archi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inctive, such as your fidonet address (110-210.ZI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feel free to send us .RIP files for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, especially for languages other than Englis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can include them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  </w:t>
      </w:r>
      <w:r>
        <w:rPr/>
        <w:t>2.0 INSTALLATION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the part you've been looking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1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2.0 (or 2.01gamma-1, gamma-2 or gamma-3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copy the new .EXE files over the old ones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new LANGUAGE.JCQ files over as well.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text files in ENGLISH.ZIP to your text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set up any of the new options you would lik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some menu options have been added, so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any customized menu screen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run JCQSETUP.EXE to enable/disable 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ENGLISH.JCQ included in the LANGUAGE.ZIP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!FILENAME| control codes in the place of man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all external .ASC, .ANS, .AVT and .RIP files (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what the user has). If you use the new ENGLISH.JCQ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use all of the files in the ENGLISH.ZIP. Put the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ther JC-QWK display files (JCQWELC.*, JCQMENU.*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rpose of this is to fully implement RIP in JC-QWK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DOC in the ENGLISH.ZIP archive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of all RIPed prompt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want to implement RIP, use the Stock non-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 file that's named STOCK.JCQ. Rename the STOCK.JC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NGLISH.JCQ instead. Then you do not need any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ment (JC-????.???) files either, so they ca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pgrading from JC-QWK 1.0 you will ne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from scratch. Where have you been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2 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directory to run JC-QWK from and copy the JCQW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QSETUP.EXE files to it, along with the language (*.JC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figuration (*.CFG) files. The directory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irectory of Z:\BBS\JCQWK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DUTCH    JCQ     10348 05-23-93  10:32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NGLISH  JCQ     10348 05-23-93  10:32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WK    CFG      6400 05-17-93  10:32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PACK  CFG      1840 05-17-93  11:57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PROT  CFG      1030 05-17-93  11:56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SETUP EXE    155568 05-23-93  10:22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USERS DAT     16281 05-23-93  10:32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JCQWK    EXE     75074 05-23-93  10:30a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9 file(s)     404969 byt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ut these files anywhere,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. (See the file list if you can't find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3 *.JCQ &amp; JCQ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reate/edit both *.JCQ and JCQUSERS.D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QSETUP.EXE. see section 3.0 for details o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in JCQ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keep JCQSETUP.EXE in the same directory as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JCQWK.EXE which you execute. JCQWK.EXE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in the directory it is in, and JCQ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the configuration file in whatever directory *it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, regardless of what directory you are in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4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uses its own language files, with a separat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anguage named [language].JCQ. JC-QWK deci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file to use by checking what is being used i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when the door is run. So, for each .RAL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vailable in RA you could have an identical .JCQ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ame base name - eg if you have a SPANISH.R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uld also have a SPANISH.JCQ file. If JCQWK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[language].JCQ file for the current language,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language (as defined in JCQSETUP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JC-QWK archive gives you two different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 language. The default fully implements RIP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. If you want a simpler, non-RIP implementa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CK.JCQ file and rename it to ENGLISH.JCQ instea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stock language, then you do not need to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text prompt (JC-?????.*) files so they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5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will first look for its text files (.RIP .ANS .AV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) in the directory pointed to by the activ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for RemoteAccess. If the proper files aren'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, JC-QWK will then search its own directory. I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the files JCQMENU.??? and JCQ1TIME.??? lik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ENGLISH.ZIP. These files are just like the one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Access - you can even use all of the special R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GLISH R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use the ENGLISH.JCQ language file found in LANGUAGE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to use the JC-*.* prompt replacement tex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ENGLISH.ZIP archive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.JCQ calls external textfiles in the place of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s, so it can call .RIP files if the user has RIP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oesn't have RIP, then .ASC, .ANS, and .AVT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o use as prompts. These are all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GLISH.ZIP, so you need only copy all of the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to wherever you want to keep your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ternative to this fully RIPed setup is to u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ENGLISH.ZIP file except for the JC-*.*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be deleted. Then rename the STOCK.JCQ file to ENGLISH.JC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you will have a simpler non-RIP setup that doesn't ne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determines if the user is using ANSI, Avatar, 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ropfile passed to it by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n the registered version of JC-QWK, the JCQ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can be suppressed. You can combine this with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JC*.* menus to help your menus integrate seam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look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6 RA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JC-QWK in RA is very simple. Just mak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entry for the QWK door and define it as a type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. The optional parameter should be the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JCQWK.EXE ending with *M. Swapping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for JC-QWK, but will probably be need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ing programs which needs a lot of memory (ARJ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       2         3         4         5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z:\bbs\jcqwk\jcqwk.exe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  Execute sub-program (Type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Exec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  Col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Sec   7                  TimeUsed 0                 Flat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Sec   61000              TimeLeft 0                 TimeCo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ags  --------           Age      0                 Termina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flags  --------           MinSpeed 0               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flags  --------           MaxSpeed 0         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flags  --------           Credit   0                 Day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7 LOGGIN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ging will take place in the logfile RA is writing t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hing goes wrong, check this logfile first befo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dvice! Set logging on DEBUG MODE in JCQSETUP -&gt;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to get more info if things go wrong.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more information in the log file.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ime Error there will be a seperate file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(RUNERROR.LOG) containing the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to it that you do use pathnames for your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cumentation of RA did state that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s in the past, however since 2.0 it is goo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use of the *N sign. So c:\bbs\ra\node*N\syste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valid en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8 MULTINO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un more then one node it's a good idea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TASK% environment variable for each node, so that RA, JC-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programs always know the proper node numb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 SET TASK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JC-QWK will look for a %NODE% variable to us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%TASK% is not defined, so you could use ei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     3.0 JCQSETUP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JCQSETUP to edit all of the file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files, user records, and configuration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ngly advise that you go through all item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properly se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ing up jcqsetup brings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tails               Path names         User details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͸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ersonal details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BS setup       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ax downloads per day: 0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ownload protocols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mpress tools  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mits          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anguage definition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olumns (double now)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ced areas             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efault language: ENGLISH 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;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Setup program for JC-QWK verion 2.01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Copyright (c) Johan Corstjens / JC-Tools 1993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Using config files in C:\BBS\RA\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name, location and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s to remember when you use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Check the line stating the directory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iles (in the middle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The line at the bottom of the screen gives you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text sensitive help on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em (throughout the whole program) -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elling you that the "Personal Details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ive you a menu to enter your name,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1 SYSTE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Pers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personal details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BBS setup menu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Max Download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maximum number of packets (not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users are allowed to downloa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protocol editor, so you can def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 protocols available for user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QWK doo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Compress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compression tools edito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 archivers available for com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mpressing mail packet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mits setup menu, where you can s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messages users may download p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ording to their modem speed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ngs up a menu with .JCQ language file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hoose from. You can press DEL or IN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reate one. Selecting a language bring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nguage edit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s between double and single displa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rmine whether available message area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isplayed in one or two columns. I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elected, areas will be truncated at position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Forc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s you to select areas all users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  Defaul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ngs up a menu with .JCQ language files (if an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from. The selected language will be used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 file with the same name as used in RA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extension .JCQ. Bear in mind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eens like JCQWELC.ANS you have to put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file directory for each language, or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JC-QWK directory as it should look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re as well. :-) (This way you don't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m in all text 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etail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 </w:t>
      </w:r>
      <w:r>
        <w:rPr/>
        <w:t>Personal Detai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name:         Johan Corstje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location:     Schiedam, The Netherland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Code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 in your name, Location and (if you have one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BBS Detai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code     : MIDIBBS2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 phone    : 31-104703905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a names   : &lt;ENTER&gt; to setup area name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nd Helpfile: Fals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wap to      : Try best metho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 mode     : Normal logging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s file    : NEWS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file list : C:\RA\NEWFILES.TX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file scan : RAFILE.EXE FILELIST NEWFILES.DAT /S#S /D#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lcome file : WELCOM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oodbye file : GOODBY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pe database: 500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 JCQWELC : Tru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lletins    : &lt;ENTER&gt; to setup Bulleti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est limit: 10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pl. tearln : Tru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lear Env.   : DSZLO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et Gate: 1:100/1234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mail Area : 1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base filename you want your users .QWK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 to have - don't include the extension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be a maximum of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try is only used to put in the CONTROL.DAT fil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line mailreader will show the numbe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rt of the menu lets you set up shorter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reas. The QWK format only allows 12 charac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essage areas, but often the descriptions in R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r than this, and may be confusing to the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're simply cut off at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enter on this selection, and arrow down over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reas. The name as it will appear to the QWK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reader is shown at the bottom of the screen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ily decide what can be left alone and what need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ange it, simply hit enter and type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HEL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allows JCQWK to force sending the helpfi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s. It can be set either True or Fa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wap to' can be toggled to force it to swap to disk,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S and Extended memmory. Try best method will just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oggles between normal and debugging mode. JC-QWK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A log file (defined in RA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, WELCOME, GOODBY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base filename of the files you want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ffline reader for news, welcome, and goodbye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screens, JC-QWK will look in the text pa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the language record in use on RA.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ANSI or Avatar it will search for those extensio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it will look for .ASC. If the appropriate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the JC-QWK directory will then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-} If you have not registered JC-QWK it will ignore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and generate its own file with a nic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ILE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can either supply the user with a pre-made li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the last XX number of days, or it can run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a list of new files since their last QWK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ey wait. The user can choose which method the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y select the (N)ew Files Togg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using a pre-made list is much faster. This li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n ASCII text file, which you should create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with one of the available file utiliti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FILE program which comes with RA. This option mus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ll path and filename of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ILES 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allow the user to create their own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while they are online, then fill in this op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needed to create a text file called NEWFIL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#D variable to pass the number of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last QWK download, as well as the #S variabl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security level to the external utility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FILE.EXE FILELIST NEWFILES.DAT /S#S /D#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e path is not required if RAFILE is in the DOS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will check each message a user upload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n't a dupe of one they uploaded before.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y a CRC check, which it stores in a dupe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you put here tells JC-QWK how many message CRC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 in the database. If you have too many, it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message uploads and take up more disk spac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o few, dupes may get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+} SHOW JCQWEL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registered JC-QWK, you can tell it no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JCQWELC screen to callers when they enter the doo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s to create the appearance that JC-QWK is simpl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on your BBS, rather than a separate program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ake custom JC*.* screens in the same style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 men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s can be selected by JCQSETUP,  BBSSETUP -&gt;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menu you can press INSERT to add a bulletin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 a bulletin and ESCAPE to quit.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, JCQSETUP will search your DEFAULT MENU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 can set that in raconfig &gt;pathnames &gt;default_menu_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plays a window with all the bulletin (type 6)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. When you select an entry, it will be added to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JC-QWK will look at this config file (JCQWK.CFG)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inds a bulletin (e.g. BULLS) it will scan for all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s in the text directory of the current R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ULLS was selected, it will actually scan for BULLS*.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fully flag and security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allow your users to be able to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from JC-QWK, then enter a non-zero number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how many files (per use) they may download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o Zero will disable the file reque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Tea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Normally replaces the QWK-readers tearline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wn tearline instead, such as: --- JC-QWK [NR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registered, you can disable this featur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does not require (or use) the log file cre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protocols. Instead it uses the DOS ERRORLEVE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etecting if a transfer was successful or not. Bu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creates a log file that is not deleted,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ight incorrectly count the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time. For this reason JCQWK will allow a lo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eleted after the protocol has run. To enable thi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environment variable here which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/filename of the log. For example, most DSZ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s use the %DSZLOG% enviorment variable to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g file, such as: SET DSZLOG=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ing you have the above variable defined,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nvironment variable (Not the filename) here: DSZ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llow your users to send internet mail via a Fidonet-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ternet Gateway, then put the fidonet address her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 addressed to UUCP should be sent to. See section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more 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you've defined multiple netmail areas in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define which one JC-QWK should use her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it (0) then JCQWK will use the first netmail area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MESSAGES.R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 protocols will present a selection scree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hich you can add, delete or select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available to users to download and up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select a protocol, a screen such as thi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:         ZModem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 cmd: dsz.exe port *P est 0 *B pB4096 sz -Z -k -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 cmd:   dsz.exe port *P est 0 *B rz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IS BEFORE MAKING THE DOOR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line is the name of the protocol as it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. Download and Upload cmd are the commands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external protocol drivers. JC-QWK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protocols like RA does, so you need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driver available. The configuration come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up for DSZ.EXE, a very popular utilit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's as "DSZ????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DSZ comes in .EXE and .COM versions -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re JCQSETUP is set up to call the proper o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on't be able to get file transfer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modify these settings, or add other external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documentation of those protocols for info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need to specify the path for the protocol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y are in the DOS PATH. JC-QWK will search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nd the proper directory when they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JC-QWK supports the same protocol vari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Access itself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B  Is replaced with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P  Is replaced with the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N  Is replaced with the node number (As defined in %TASK%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F  Is replaced with the user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L  Is replaced with the user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  Is replaced with the users tim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automaticly adds the proper filename or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end of a download command, so don't includ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DSZ WITH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DSZ (or GSZ) with non-standard IRQ's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ort *P" from the DSZ command lines in JCQSETUP.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DOS window define a %DSZPORT%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each node's Base Address and IRQ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SZPORT=3F8,5       (this would set the port as COM1, IRQ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 that use a standard COM port can have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simply defined as COM numb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SZPORT=1           (this would set the port as COM1, IRQ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for example, if you run a 3 line BBS under Desq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1 and COM2 are both standard, but COM3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standard IRQ, then you would def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SZPORT%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1 startup batch:   SET DSZP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2 startup batch:   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3 startup batch:   SET DSZPORT=3E8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ddresses and IRQ's apply to standar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   Addr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1    3F8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2    2F8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3    3E8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4    2E8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CEXYZ instead of DS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people have asked how to install the CEXYZ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JC-QWK. The CEXYZ driver is freeware (for noncommerci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written by George Hatchew. It supports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Zmodem in a windowed display, and even shows the user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 fossil driven protocol, (unlike DSZ) so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ort or IRQ that the fossil is configured for automatic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:          ZModem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wnload cmd:  cexyz.exe /p*p /b*b /n*F_*L /sz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load cmd:    cexyz.exe /p*p /b*b /n*F_*L /rz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example CEXYZ is told to use Zmodem with /sz and /r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CEXYZ with Ymodem, change those to /sy and /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CEXYZ with Xmodem, change those to /sx and /r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about CEXYZ, please refer to the CEXY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with CEXYZ?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imilar to the down and upload protocols. It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 selection screen with add, delete and select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me:          ZIP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and cmd:    pkunzip.exe -o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 cmd:  pkzip.exe -ex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is what will appear to the user, and the first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he hot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/Compression commands do NOT need to include the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located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comes with the standard archivers configu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priate switches. Refer to your archiv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to do anything unusual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choose the maximum number of mess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at each modem speed can download in a singl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 </w:t>
      </w:r>
      <w:r>
        <w:rPr/>
        <w:t>Sel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30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2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4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96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14k4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ast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a bps rate will pop up the screen below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ontrol the maximum amount of message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QWK packet. This allows you to permit those us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modems to download more messages, since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up as much time as slow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imum for 14k4 BPS : 6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has to be a valid *.JCQ file for each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in RACONFIG! In other words, if a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NCH.RAL in RA, they should have FRENCH.JCQ in JC-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el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GLISH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OCK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UTCH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EUTSCH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RENCH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ANISH.JCQ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e displayed when you first install JC-QW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create your own language file, press inser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prompted for a language name. BE SURE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THAT IS DEFINED IN RACONF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lecting (or creating a new one) you will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: (Stock Language sh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Langu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DIT MENU HOTKEY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ess ? to get help on area flag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&lt;S&gt;elect ALL, &lt;D&gt;eselect ALL, &lt;C&gt;hange flag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elp on flags used in area selection scree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essage area selected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ceive only those messages addressed to you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ceive only those messages addressed to AL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ceive messages written by yourself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When you have a QWK network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͵    More 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  <w:t>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ess ? to get help on area flags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? to get help on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the second item on this menu allows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cription in the box below.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you can see the original description of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reating a new language file it will b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English prompts. Notice the "More" indic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right - there are more prompts than show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There are some prompts for which you hav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otkey in addition to the line. This is done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box (eg the Continue (Y/n/=) prompt)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keys available, as long as the order doesn't cha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menu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brings you to another menu, from which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otkeys are used for each ac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Change select charac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INSCREEN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D&gt; Downloa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U&gt; Uploa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R&gt; Restore pointer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M&gt; Modify point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S&gt; Select area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I&gt; Indexfiles togg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N&gt; New files togg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C&gt; Compressio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T&gt; Transmission protoco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?&gt; Help key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Q&gt; Qui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G&gt; Goodbye - logoff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S&gt; Stop - interrupt proc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A&gt; Auto Downloa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B&gt; Bulletins Togg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P&gt; Packet Count Togg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REA SELECTION SCRE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S&gt; Select al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D&gt; Deselect all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C&gt; Change flag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fill in the key you want to use for each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2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ts you tell JC-QWK what directories to use.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tem from this screen lets you enter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mail direct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rk directo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ath to mail direc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:\TEMP\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MAIL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mail directory is the directory mail packe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, and reply packets will be found in,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or locally. Note that your mail reader may b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eparate directories for .QWK and .REP files -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eed to reconfigure it, or simply move packet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ader can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directory is used by JC-QWK for tempor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needed during processing of mail pack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ill be checked, and will be created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TO MAIL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 to mail directory is the directory where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Hudson messagebase are located. If it doesn't exi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ate an error. Just ignore if you don'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n't need to tell JC-QWK where your JAM areas are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es them on its own, using the MESSAGES.RA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OTE ON JAM SPEED!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ptimum speed in all JAM activities (echomai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ning, and QWK packing), do not include more than 30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s in a single directory. Users who have put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 areas in a single directory have reported it to be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3 US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etails will present a selection screen to you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users who have used the JC-QWK door. If none ar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enter one manually. You can select &lt;enter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&lt;del&gt;; and add &lt;insert&gt;; users from this scree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a user, the following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 </w:t>
      </w:r>
      <w:r>
        <w:rPr/>
        <w:t>Fill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umber in USERS.BBS :   1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 name           :   Mike Ehler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tocol            :   ZModem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ression         :   ZIP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bulletins   :   Y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cv list of new fls :   NO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Index files :   Y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utostart function  :   OFF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cket Counter      :   OFF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areas        :   &lt;Enter&gt;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successful download: 03-25-94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user is found in the RA USERS.BBS fil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is shown. You can edit the user's name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flags. Selecting message areas will br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screen (if you use RA 2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is selection screen you can add, delete or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</w:t>
      </w:r>
      <w:r>
        <w:rPr/>
        <w:t>Area: M_MAIN-BO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ual lastread pointer       : 1226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 succeeded run pointer    : 1037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own messages only    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only to "ALL"        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 self written messages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work status                : 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LASTREAD 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pointer found in LASTREAD.BBS for thi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the highest number message the user has rea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rea. These are the same pointers used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messages online, or in most other mail doo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ing this pointer affects which messag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not just in JC-QWK, but also in the RA editor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doors.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EFUL NOT TO MESS UP THIS POINTER! YOUR US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IT! Don't alter it unless you know exactly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SUCCEEDED RUN PO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succeeded run pointer is the number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n their last downloaded packet. This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resets their pointers to the previous run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QWK packet gets messed up and they want to re-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OWN MESSAGE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user will only receive message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directly in that area. This can be toggl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ONLY TO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the user will only get the messag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which are addressed to "ALL". This can be togg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SELF WRITTEN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user will get messages which they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ed to the area. This can also be toggl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enable the user to upload mail with other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rom" field than what's in their EXITINFO.BB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whether the area is set up as REAL NAMES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S ONLY in MESSAGES.RA. Normally JC-QWK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S.RA and enforces the use of the user's real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 if that is the restriction on the area, only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names in PICK AN ALIAS areas. Netstatus all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to upload messages as if the area were PICK AN AL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y need to do if they are uploading packets from a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4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familiar one, I think! Choose between "w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without"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    4.0 NOTES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1 REMOTE CONTRO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CONTROL COMMANDS (ADD/DROP/RESET/REQU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supports several commands given by offline mail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writing a message to JCQWK (or JC-QWK or QMAIL)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perform a special command by using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for your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      Adds the current message area to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      Drops the current message area from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    Resets the current message areas pointer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xxx Resets the current message areas pointer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umber x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   Requests to download the filenames in the tex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: JCQWK (or JC-QWK or Q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BJ: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C-QWK will then scan the RA FileDataBas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and will send the ones found to the us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 as the user has a security and flag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ws it. The Sysop can limit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 day that a user is allowed to request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able requests completely. However no check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special settings. All thats done now is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see if the user has access to the area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is/her flags an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4.2 NET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supports Fidonet netmail. When a netmail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ed to a user's packet, the subject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line of the message with a leading "Subj: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a netmail message offline, if your read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t for you, put the address in the Subject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"@". The first line must start with "Subj:"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    Johan Corst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@2:281/6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bj: Netmail works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understands both full addresses as well a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short-form addresses (where the remaining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 based on the main address or AKA for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xamples (assuming an address of 1:110/290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151/223           send to 1:151/2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1:274/40          send to 1:274/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270               send to 1:110/2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.1                send to 1:110/29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essages exported from the BBS, the subjec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the originating address for netmail are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done to allow you to reply without entering a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t will already be in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ture version of JC-QWK will support the CRASH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version the default attributes tha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netmail imported via JC-QWK are KILL/SEND,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3 INTER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supports Internet mail if you are using a Fido-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teway. To enable this in JCQSETUP, enter the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gateway under SYSTEM_DETAILS&gt; BBS_SETUP&gt; INTERNET_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your users can address an internet message to UUC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additional info in the body of the message, and JCQW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rect it to the desired gatew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 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It work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J.C@f610.n281z2.gd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don't forget this blank lin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dy tex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: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 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: This is a longer subject then some QWK mail reade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: J.C@f610.n281z2.gds.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don't forget this blank lin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dy tex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example shows how your users can us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: line to enter the subject, in which ca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: fiel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 that in either example, there must be a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body tex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4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-QWK offers users the option as to whether the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generate index files and include them in the 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. Most modern mail readers create this fil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y unpack the mail, but some do not. Since inde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unnecessary, and take extra time to generate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want to turn this off unless their reader needs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5 AUTO DOWNLOAD/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selects this option, They can download new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upload a .REP packet with minimal supervision.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enter the JC-QWK door they will automatically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loading a new packet. Once that is complet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ed the opportunity to press "U" and upload a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- otherwise they will be disconnected in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y they can start the download and then le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unattended, without having to worry about loggin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user wants to change their settings, or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off, they must wait until they reach the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being logged off, and press a key to stop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onnect. Then they will be at the regular JC-QW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6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I am using this program myself, I will b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th every means I have to get it as per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. I have setup an area called JCQWK.SU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all questions/answers. It'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sites at this moment and when there is enough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be put on the backbone. Just ask your host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get it at a suppor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7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all my alpha/betatesters on whom I pu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ure, since I wanted this release to be on its way AS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Ron Huiskes and Hans Siemons who helped 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of times. And of course Kief Morris who upd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 I also want to say thanks to Mark May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rvelous job on the JAM routines. Thanks Ma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f course my girlfriend Ingrid for her patienc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too busy with programming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ould like to thank Kieff Morris who has done a he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b writing this documentation. Since other things h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ority for the moment he had to leave our team. So Kie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and another big THANK YOU for the work done so fa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AMMA-3 &amp; 2.02 Mike Ehlert edited the documen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new changes and features. Besides this Mike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a lot of work editing screens and prompts, so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is in place her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8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JC-QWK compatible with the Blue-Wave form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JC-QWK more flexible and other features you sugg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requests for features,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me! If you don't say anything, that's fine with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t won't improve JC-QWK. So please contribute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is fin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9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JC-QWK for 45 days to se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ecide it's good enough to use longer than tha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by sending the fee to one of the 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GISTER.ZIP file contains registration form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sites in several countries around the worl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missing it please freq it from 1:102/1001 or 2:281/6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A 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errors or misbehavior of this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ions for new features or improvemen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 via netmail 2:281/610 or 1:102/1001 or the JCQWK.S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_UTIL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I will bring out bug fixes as soon as possibl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st one week after a bug has been report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echo for JC-QWK, named JCQWK.SUP,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B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JC-QWK is available for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quest using the magic name: JCQW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lso allow the public to try the latest wide-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an be requested with magic name: JCQWK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: (Hol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an Corstjens (2:281/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31-10-4703905 USR DS 14.4k /VFast (4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iedam,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id Silver (2:2468/601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9-6221-767992 ZyTel 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delbe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Eh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805-494-8327 USR Dual  21.6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805-494-8427 USR Dual  21.6k  (1:102/1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805-494-9386 Practical 28.8k  (1:102/1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sand Oaks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RIC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l Cilliers (5:7105/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27-18-468-6262 V.32bis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vaal, South Afri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 &amp; Ray Mansour (3:713/6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61-2-725-3541 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ssley Park NSW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o Chee Kian (6:600/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5) 581-7024 V.32bis/VFC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kit Merah Central,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st likely from all beta sites (see BETATEAM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release major updates in the common Fidonet file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 go to Kief Morris: THANKS for your help with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keep them updated as well as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3, 1994 JC-Tools - Johan Corst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Dutch MID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2:281/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31-15104703905 V22 &gt;&gt; V34 HST DS/VFA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